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071"/>
        <w:gridCol w:w="1047"/>
      </w:tblGrid>
      <w:tr>
        <w:trPr>
          <w:trHeight w:val="1279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114300</wp:posOffset>
                  </wp:positionV>
                  <wp:extent cx="6858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635</wp:posOffset>
                  </wp:positionV>
                  <wp:extent cx="79502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90" t="-9" r="16131" b="1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Tanzsportverband Nordrhein-Westfalen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achwartin für Schulsport und Soziales - Juliane Pladek-Stil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hringweg 48 – 48159 Münst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 0251/212797 – Email: juliane.pladek-stille@tnw.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Bewerbungsbogen TNW-Förderpreis</w:t>
      </w:r>
    </w:p>
    <w:p>
      <w:pPr>
        <w:pStyle w:val="Heading"/>
        <w:rPr>
          <w:sz w:val="32"/>
          <w:szCs w:val="32"/>
          <w:u w:val="none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KiKo - Vereine und Kindertagesstätten arbeiten  zusammen“</w:t>
      </w:r>
    </w:p>
    <w:p>
      <w:pPr>
        <w:pStyle w:val="Normal"/>
        <w:rPr>
          <w:rFonts w:ascii="Arial" w:hAnsi="Arial" w:cs="Arial"/>
          <w:bCs/>
          <w:sz w:val="32"/>
          <w:szCs w:val="36"/>
          <w:u w:val="single"/>
        </w:rPr>
      </w:pPr>
      <w:r>
        <w:rPr>
          <w:rFonts w:cs="Arial" w:ascii="Arial" w:hAnsi="Arial"/>
          <w:bCs/>
          <w:sz w:val="32"/>
          <w:szCs w:val="3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7266"/>
      </w:tblGrid>
      <w:tr>
        <w:trPr>
          <w:trHeight w:val="14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Heading2"/>
              <w:rPr/>
            </w:pPr>
            <w:r>
              <w:rPr/>
              <w:t>Bankverbind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Anschrift, Tel.-Nr., E-Mail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Kindertagesstätte u./o. Verein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tagesstät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4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form</w:t>
            </w:r>
            <w:r>
              <w:rPr>
                <w:rFonts w:cs="Arial" w:ascii="Arial" w:hAnsi="Arial"/>
              </w:rPr>
              <w:t xml:space="preserve"> (z.B. regelmäßiges Tanzangebot, Tanzprojekt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, Dauer und Wochenstunden der Angebot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haltliche Schwerpunkte </w:t>
            </w:r>
            <w:r>
              <w:rPr>
                <w:rFonts w:cs="Arial" w:ascii="Arial" w:hAnsi="Arial"/>
                <w:bCs/>
              </w:rPr>
              <w:t>(z.B. elementarer Tanz, Gruppentänze, Paartanz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Teilnehmer/In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gruppe / Alte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gangsstuf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 / Dauer der Maßnah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zsternchen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nahme, Teil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hmerzahl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5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ätzliche Veranstaltungen</w:t>
            </w:r>
            <w:r>
              <w:rPr>
                <w:rFonts w:cs="Arial" w:ascii="Arial" w:hAnsi="Arial"/>
              </w:rPr>
              <w:t xml:space="preserve"> (z.B. Präsentation bei Festen und Veranstaltungen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itere Anga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z.B. Ausfallzeiten/ Einschränkungen durch die Pandemi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nlag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Als Anlage muss der Bewerbung ein Textbeitrag von </w:t>
      </w:r>
      <w:r>
        <w:rPr>
          <w:rFonts w:cs="Arial" w:ascii="Arial" w:hAnsi="Arial"/>
          <w:b/>
          <w:u w:val="single"/>
        </w:rPr>
        <w:t>maximal 2 DIN-A4-Seiten</w:t>
      </w:r>
      <w:r>
        <w:rPr>
          <w:rFonts w:cs="Arial" w:ascii="Arial" w:hAnsi="Arial"/>
        </w:rPr>
        <w:t xml:space="preserve"> mit  näherer Beschreibung des Konzeptes sowie des Verlaufs und der Perspektive der tanzsportlichen Aktivitäten beigefügt werden; auch gerne z.B. in Form von Zeitungsberichten und Fotos, die die Aktivitäten bele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stätigung durch aktuelle Unterschriften der Leiterinnen / der Leiters aller kooperierenden Kindertagesstätten (ggf. mehrere Bewerbungsbögen benutzen)  und eines Mitglieds des Vereinsvorstands mit Kindertagesstätten- und Vereinsstempel auf dem Bewerbungsbogen sind verbindlich für die Bewerbung.</w:t>
      </w:r>
    </w:p>
    <w:p>
      <w:pPr>
        <w:pStyle w:val="Normal"/>
        <w:rPr/>
      </w:pPr>
      <w:r>
        <w:rPr>
          <w:rFonts w:cs="Arial" w:ascii="Arial" w:hAnsi="Arial"/>
        </w:rPr>
        <w:t>Bestätigung der Kindertagesstätten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      ………………………………            …………………………..   </w:t>
      </w:r>
    </w:p>
    <w:p>
      <w:pPr>
        <w:pStyle w:val="Normal"/>
        <w:rPr/>
      </w:pPr>
      <w:r>
        <w:rPr>
          <w:rFonts w:cs="Arial" w:ascii="Arial" w:hAnsi="Arial"/>
        </w:rPr>
        <w:t xml:space="preserve">Ort, Datum                           Unterschrift Kindertagesstättenleiter/in             Stempel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tätigung des Vereinsvorsta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      ………………………………..          …………………………..   </w:t>
      </w:r>
    </w:p>
    <w:p>
      <w:pPr>
        <w:pStyle w:val="Lis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                              Unterschrift Vorstandsmitglied           Vereinsstempel </w:t>
      </w:r>
    </w:p>
    <w:p>
      <w:pPr>
        <w:pStyle w:val="Lis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riftliche Bewerbungen bitte bis zum </w:t>
      </w:r>
      <w:r>
        <w:rPr>
          <w:rFonts w:cs="Arial" w:ascii="Arial" w:hAnsi="Arial"/>
          <w:b/>
          <w:bCs/>
        </w:rPr>
        <w:t xml:space="preserve">01. 12. 2025 </w:t>
      </w:r>
      <w:r>
        <w:rPr>
          <w:rFonts w:cs="Arial" w:ascii="Arial" w:hAnsi="Arial"/>
        </w:rPr>
        <w:t>an: J. Pladek-Stille / Fachwartin für Schulsport und Soziales  /  Mehringweg 48 / 48159 Münster</w:t>
      </w:r>
      <w:r>
        <w:rPr>
          <w:rFonts w:cs="Arial" w:ascii="Arial" w:hAnsi="Arial"/>
          <w:vanish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.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21:00Z</dcterms:created>
  <dc:creator>J. Pladek-Stille</dc:creator>
  <dc:description/>
  <cp:keywords/>
  <dc:language>en-US</dc:language>
  <cp:lastModifiedBy>juliane pladek</cp:lastModifiedBy>
  <cp:lastPrinted>2022-01-30T20:32:00Z</cp:lastPrinted>
  <dcterms:modified xsi:type="dcterms:W3CDTF">2025-01-08T13:27:00Z</dcterms:modified>
  <cp:revision>8</cp:revision>
  <dc:subject/>
  <dc:title>Bewerbungsbogen</dc:title>
</cp:coreProperties>
</file>